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P 5 Niveau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ésentation de l’automate programmab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me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té centrale : principe de fonctionnement, voyants de signalisation, mémo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tes d’entrées/sorties TOR et analog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logiciel STEP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ésentation de la console, démarrage de DOS ou WINDOWS, STEP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cturation proje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iguration de l’autom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cturation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ications du cycle de fonctionnement de l’automate et de la structuration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sage en revue des différents blocs SIEMENS (OB, PB, FB,D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age des variab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dage des entrées/sorties 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dage des bits inter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émas logiques de base : (contact et liste d’instruction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mes représentant les fonctions logiques OU, ET, N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-alimentation : priorité à la marche, à l’arrê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ctions de mémorisation : SET et RES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ilité et utilisation des bits intern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riture d ‘un front montant, d’un front descend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ualisation, modification et forçage de vari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ocs de temporisation et de compt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cipe de fonctionnement, paramétrage et utilisation d’une temp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înage de blo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ilisation d’un mot comme valeur de présélection, intérê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cipe de fonctionnement, paramétrage et utilisation d’un compte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comparaisons : principe de fonctionn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ilisation des comparaisons en association avec un comp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références croisé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es OB de démarr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érêt, utilisation dans un pr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cturation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els conditionnels et inconditionnels de blo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els de P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ésentation des F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el d’un bloc de données, adressage des varia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ression du pr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uvegarde et restitution de programme sur disquette</w:t>
      </w:r>
    </w:p>
    <w:p>
      <w:pPr>
        <w:pStyle w:val="Heading1"/>
        <w:rPr>
          <w:sz w:val="36"/>
        </w:rPr>
      </w:pPr>
      <w:r>
        <w:rPr>
          <w:sz w:val="36"/>
        </w:rPr>
        <w:t>STEP5 Niveau 2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 des registres de la C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cumulateurs, registres d’adresse, mot d’ét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els sur les vari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érations arithmétiques et logique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ravail avec les accumula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érations arithmétiques sur nombres ent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érations logiques et de déca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érations de conver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éation, appels des blocs de don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age des données avec ouverture préalable de bl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B paramétr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fférences avec les 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métrage de l’interfac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se en oeuv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B syst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llèle avec les F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érêt et uti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ésentation des bibliothè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érations de s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structions de saut conditionnel et inconditi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age indi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cipe de l’adressage indi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age indirect sur les temporisations, compteurs et blo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age indirect sur autres variab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0:28:00Z</dcterms:created>
  <dc:creator>GAULT JC</dc:creator>
  <dc:description/>
  <cp:keywords/>
  <dc:language>en-US</dc:language>
  <cp:lastModifiedBy>GAULT Jean-Christophe</cp:lastModifiedBy>
  <dcterms:modified xsi:type="dcterms:W3CDTF">2010-02-06T14:37:00Z</dcterms:modified>
  <cp:revision>8</cp:revision>
  <dc:subject/>
  <dc:title>SIEMENS</dc:title>
</cp:coreProperties>
</file>